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MULARZ ZGŁOSZENIOWY DO SZKOLENIA PT.:</w:t>
      </w:r>
    </w:p>
    <w:p>
      <w:pPr>
        <w:pStyle w:val="Normal"/>
        <w:jc w:val="center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„</w:t>
      </w:r>
      <w:r>
        <w:rPr>
          <w:rFonts w:cs="Tahoma" w:ascii="Tahoma" w:hAnsi="Tahoma"/>
          <w:color w:val="333399"/>
          <w:sz w:val="44"/>
          <w:szCs w:val="44"/>
        </w:rPr>
        <w:t xml:space="preserve">Wsparcie przedsiębiorstw ze środków </w:t>
      </w:r>
    </w:p>
    <w:p>
      <w:pPr>
        <w:pStyle w:val="Normal"/>
        <w:jc w:val="center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Unii Europejskiej w latach 2007-2013”</w:t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łaszam uczestnictwo osób wymienionych poniżej na szkolenie w miejscowości zaznaczonej poniże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37"/>
        <w:gridCol w:w="3060"/>
      </w:tblGrid>
      <w:tr>
        <w:trPr>
          <w:trHeight w:val="187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życk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1.20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1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imy o podanie danych firmy do wystawienia faktury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2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a nazwa przedsiębiorstw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kładny adre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 / e-mail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wraz z czytelna pieczątką i podpisem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zczegółowe miejsce szkolenia w danej miejscowości podamy po zamknięcia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PŁATA ZA UDZIAŁ W SZKOLENIU WYNOSI 160,00 zł od osoby*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*W przypadku przygotowywania przyszłych wniosków o dotacje przez Fundację powyższa kwota będzie odliczana od opłaty za sporządzenie wniosku (na podstawie faktury)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Formularz zgłoszenia wraz z dowodem wpłaty dokonanym na rachunek Fundacji –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08-10600076-0000320000970755</w:t>
      </w:r>
      <w:r>
        <w:rPr>
          <w:rFonts w:cs="Tahoma" w:ascii="Tahoma" w:hAnsi="Tahoma"/>
          <w:sz w:val="20"/>
          <w:szCs w:val="20"/>
        </w:rPr>
        <w:t xml:space="preserve"> z dopiskiem </w:t>
      </w:r>
      <w:r>
        <w:rPr>
          <w:rFonts w:cs="Tahoma" w:ascii="Tahoma" w:hAnsi="Tahoma"/>
          <w:b/>
          <w:sz w:val="20"/>
          <w:szCs w:val="20"/>
        </w:rPr>
        <w:t>„Szkolenie dla biznesu 01.2008”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leży przesłać do 23.01.2008 roku faksem 0895270898 lub e-mailem sekretariat@frr.olsztyn.p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0:00Z</dcterms:created>
  <dc:creator>Jacek Błoniecki</dc:creator>
  <dc:description/>
  <cp:keywords/>
  <dc:language>en-US</dc:language>
  <cp:lastModifiedBy>Rutorek</cp:lastModifiedBy>
  <cp:lastPrinted>2008-01-15T12:14:00Z</cp:lastPrinted>
  <dcterms:modified xsi:type="dcterms:W3CDTF">2008-01-15T11:20:00Z</dcterms:modified>
  <cp:revision>2</cp:revision>
  <dc:subject/>
  <dc:title>Olsztyn, 7 marca 2005 r</dc:title>
</cp:coreProperties>
</file>